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40" w:hanging="0"/>
        <w:jc w:val="center"/>
        <w:rPr>
          <w:rFonts w:ascii="Arial" w:hAnsi="Arial" w:eastAsia="Arial" w:cs="Arial"/>
          <w:b/>
          <w:b/>
          <w:color w:val="33339A"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color w:val="33339A"/>
          <w:sz w:val="28"/>
        </w:rPr>
        <w:t>INDEX DES MANU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96215</wp:posOffset>
            </wp:positionV>
            <wp:extent cx="79248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3920</wp:posOffset>
            </wp:positionH>
            <wp:positionV relativeFrom="paragraph">
              <wp:posOffset>-196215</wp:posOffset>
            </wp:positionV>
            <wp:extent cx="159131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Arial" w:hAnsi="Arial" w:eastAsia="Arial" w:cs="Arial"/>
          <w:b/>
          <w:b/>
          <w:color w:val="33339A"/>
          <w:sz w:val="28"/>
        </w:rPr>
      </w:pPr>
      <w:r>
        <w:rPr>
          <w:rFonts w:eastAsia="Arial" w:cs="Arial" w:ascii="Arial" w:hAnsi="Arial"/>
          <w:b/>
          <w:color w:val="33339A"/>
          <w:sz w:val="28"/>
        </w:rPr>
        <w:t>PR871 et MR(1971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color w:val="33339A"/>
        </w:rPr>
      </w:pPr>
      <w:r>
        <w:rPr>
          <w:rFonts w:eastAsia="Times New Roman" w:cs="Times New Roman" w:ascii="Times New Roman" w:hAnsi="Times New Roman"/>
          <w:b/>
          <w:color w:val="008000"/>
          <w:u w:val="single"/>
        </w:rPr>
        <w:t>philippe@loutrel.org</w:t>
      </w:r>
      <w:r>
        <w:rPr>
          <w:rFonts w:eastAsia="Times New Roman" w:cs="Times New Roman" w:ascii="Times New Roman" w:hAnsi="Times New Roman"/>
          <w:b/>
          <w:color w:val="33339A"/>
        </w:rPr>
        <w:t xml:space="preserve"> - Sept 2000-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63011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55pt" to="494.7pt,2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color w:val="33339A"/>
          <w:sz w:val="24"/>
        </w:rPr>
      </w:pPr>
      <w:r>
        <w:rPr>
          <w:rFonts w:eastAsia="Arial" w:cs="Arial" w:ascii="Arial" w:hAnsi="Arial"/>
          <w:b/>
          <w:color w:val="33339A"/>
          <w:sz w:val="24"/>
        </w:rPr>
        <w:t>Cet index est orienté 1600VB mais utile pour les autres modè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127000</wp:posOffset>
            </wp:positionV>
            <wp:extent cx="6314440" cy="8107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060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33339A"/>
          <w:sz w:val="24"/>
          <w:shd w:fill="9ACCFF" w:val="clear"/>
        </w:rPr>
      </w:pPr>
      <w:r>
        <w:rPr>
          <w:rFonts w:eastAsia="Arial" w:cs="Arial" w:ascii="Arial" w:hAnsi="Arial"/>
          <w:b/>
          <w:color w:val="33339A"/>
          <w:sz w:val="24"/>
          <w:shd w:fill="9ACCFF" w:val="clear"/>
        </w:rPr>
        <w:t>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3339A"/>
          <w:sz w:val="24"/>
          <w:shd w:fill="9ACCFF" w:val="clear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  <w:shd w:fill="9ACCFF" w:val="clear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élérateur 58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,pédale,butée de cabl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umeur 1857 Patte 188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nateur 1825 Support 188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égulateur 6001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rtisseur 4801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poules 6019 +Notice Conduite Entretien 43 Arbre à cames 1429 1517 Jeu latéral MR B11 Arbre de roue 43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-12700</wp:posOffset>
            </wp:positionV>
            <wp:extent cx="3075940" cy="200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-12700</wp:posOffset>
            </wp:positionV>
            <wp:extent cx="3075940" cy="200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33339A"/>
          <w:sz w:val="24"/>
          <w:shd w:fill="9ACCFF" w:val="clear"/>
        </w:rPr>
      </w:pPr>
      <w:r>
        <w:rPr>
          <w:rFonts w:eastAsia="Arial" w:cs="Arial" w:ascii="Arial" w:hAnsi="Arial"/>
          <w:b/>
          <w:color w:val="33339A"/>
          <w:sz w:val="24"/>
          <w:shd w:fill="9ACCFF" w:val="clear"/>
        </w:rPr>
        <w:t>B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33339A"/>
          <w:sz w:val="24"/>
          <w:shd w:fill="9ACCFF" w:val="clear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  <w:shd w:fill="9ACCFF" w:val="clear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guettes 851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re antiroulis 5101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tterie 6002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elles 1439 MR B1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ellette Accelerateur1567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ellette Direction 402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oc moteur 1429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bine 186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500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ite de vitesses (364) Carter 3107 3120 Butée 3112 Fourchette 31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gnons 3145 MR E3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ple conique 3165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ugies 1865 MR B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10160</wp:posOffset>
            </wp:positionV>
            <wp:extent cx="3075940" cy="2006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10160</wp:posOffset>
            </wp:positionV>
            <wp:extent cx="3075940" cy="200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33339A"/>
          <w:sz w:val="24"/>
          <w:shd w:fill="9ACCFF" w:val="clear"/>
        </w:rPr>
      </w:pPr>
      <w:r>
        <w:rPr>
          <w:rFonts w:eastAsia="Arial" w:cs="Arial" w:ascii="Arial" w:hAnsi="Arial"/>
          <w:b/>
          <w:color w:val="33339A"/>
          <w:sz w:val="24"/>
          <w:shd w:fill="9ACCFF" w:val="clear"/>
        </w:rPr>
        <w:t>C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3339A"/>
          <w:sz w:val="24"/>
          <w:shd w:fill="9ACCFF" w:val="clear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  <w:shd w:fill="9ACCFF" w:val="clear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Acc 58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batterie 612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Emb 581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frein à main 5803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starter 5810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âble tachymètre 6115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che culbuteurs 1504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alisation de frein 586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ot AV 8221 AR 822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teurs 1865 MR c1 (Origine des pièces) Carbus 1562 1563 1564 Fixation/Biellette 156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églages 1564, MR B14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00" w:righ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énage AV 7005 SS. auto 8105 Carter B de V 3107 3120 Carter huile , distribution 1432 Ceinture de sécurit, 8545 Cendrier 85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500" w:right="1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nières porte 8110 8210 Châssis 810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980" w:right="500" w:hanging="149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auffage 6141 Commande de .. 8522 Durits 8537 8540 MR C2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mises 1422 Réglage hauteur MR B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20" w:right="130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é à bougie 7801 Collecteurs A &amp; E 1528 Commande B de V 3190 5818 8520 Commodo 6125 MR C2 Compteurs, cadrans 6105 Connecteurs électriques 6120 Courroies 1715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émaillère 4001 Embouts 4020 Pattes 8101 MR G1</w:t>
      </w:r>
    </w:p>
    <w:p>
      <w:pPr>
        <w:pStyle w:val="Normal"/>
        <w:spacing w:lineRule="auto" w:line="312"/>
        <w:ind w:left="420" w:right="13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ussinets, cale de jeu latéral 1440 Culasse, joints, goujons, 150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buteurs 15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790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790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9A"/>
          <w:sz w:val="24"/>
        </w:rPr>
      </w:pPr>
      <w:r>
        <w:rPr>
          <w:rFonts w:eastAsia="Arial" w:cs="Arial" w:ascii="Arial" w:hAnsi="Arial"/>
          <w:b/>
          <w:color w:val="33339A"/>
          <w:sz w:val="24"/>
        </w:rPr>
        <w:t>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</w:r>
    </w:p>
    <w:p>
      <w:pPr>
        <w:pStyle w:val="Normal"/>
        <w:spacing w:lineRule="auto" w:line="285"/>
        <w:ind w:left="420" w:right="1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émarreur 1836 Vis de fixation 1885 Dent de loup 1439 Différentiel 3165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ion 4020 pattes 4001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420" w:firstLine="13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de crémaillère 8101 MR G1 Disques AV 4210 AR 4320 Distribution 1517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900" w:right="1100" w:hanging="148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urits Eau 7005 7015 Essence 1930 Chauffage 8537 854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/>
      </w:pPr>
      <w:r>
        <w:rPr>
          <w:rFonts w:eastAsia="Arial" w:cs="Arial" w:ascii="Arial" w:hAnsi="Arial"/>
        </w:rPr>
        <w:t>Huile 1620 -  70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860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860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9A"/>
          <w:sz w:val="24"/>
          <w:shd w:fill="9ACCFF" w:val="clear"/>
        </w:rPr>
      </w:pPr>
      <w:r>
        <w:rPr>
          <w:rFonts w:eastAsia="Arial" w:cs="Arial" w:ascii="Arial" w:hAnsi="Arial"/>
          <w:b/>
          <w:color w:val="33339A"/>
          <w:sz w:val="24"/>
          <w:shd w:fill="9ACCFF" w:val="clear"/>
        </w:rPr>
        <w:t>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33339A"/>
          <w:sz w:val="24"/>
          <w:shd w:fill="9ACCFF" w:val="clear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  <w:shd w:fill="9ACCFF" w:val="clear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happement 7306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opes 8209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0" w:right="1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bouts de crémaillère 4020 Embrayage 3001 Cloche, fourchette,butée 3112 MR D1 Essuie-glace 6128 MR C2 Etrier de frein AV 4260 AR 43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355</wp:posOffset>
            </wp:positionH>
            <wp:positionV relativeFrom="paragraph">
              <wp:posOffset>-3175</wp:posOffset>
            </wp:positionV>
            <wp:extent cx="3237230" cy="1790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355</wp:posOffset>
            </wp:positionH>
            <wp:positionV relativeFrom="paragraph">
              <wp:posOffset>-3175</wp:posOffset>
            </wp:positionV>
            <wp:extent cx="3237230" cy="1790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9A"/>
          <w:sz w:val="24"/>
        </w:rPr>
      </w:pPr>
      <w:r>
        <w:rPr>
          <w:rFonts w:eastAsia="Arial" w:cs="Arial" w:ascii="Arial" w:hAnsi="Arial"/>
          <w:b/>
          <w:color w:val="33339A"/>
          <w:sz w:val="24"/>
        </w:rPr>
        <w:t>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ceau électrique 620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ceau HT 187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ux AV 6012 AR 6016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re à air 1588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re à huile Durits 161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exible tachymètre 611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chette emb 3112 Bde V 319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ns AV 4260 Flasques 4250 AR 434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asques 4333 MR M2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ns canalisations 586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n à main 5802 5803 étrier AR 43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355</wp:posOffset>
            </wp:positionH>
            <wp:positionV relativeFrom="paragraph">
              <wp:posOffset>10160</wp:posOffset>
            </wp:positionV>
            <wp:extent cx="3237230" cy="179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10160</wp:posOffset>
            </wp:positionV>
            <wp:extent cx="3237230" cy="1790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9A"/>
          <w:sz w:val="24"/>
        </w:rPr>
      </w:pPr>
      <w:r>
        <w:rPr>
          <w:rFonts w:eastAsia="Arial" w:cs="Arial" w:ascii="Arial" w:hAnsi="Arial"/>
          <w:b/>
          <w:color w:val="33339A"/>
          <w:sz w:val="24"/>
        </w:rPr>
        <w:t>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ujons 1504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ille rad 7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790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355</wp:posOffset>
            </wp:positionH>
            <wp:positionV relativeFrom="paragraph">
              <wp:posOffset>15875</wp:posOffset>
            </wp:positionV>
            <wp:extent cx="3237230" cy="1790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9A"/>
          <w:sz w:val="24"/>
        </w:rPr>
      </w:pPr>
      <w:r>
        <w:rPr>
          <w:rFonts w:eastAsia="Arial" w:cs="Arial" w:ascii="Arial" w:hAnsi="Arial"/>
          <w:b/>
          <w:color w:val="33339A"/>
          <w:sz w:val="24"/>
        </w:rPr>
        <w:t>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33339A"/>
          <w:sz w:val="24"/>
        </w:rPr>
      </w:pPr>
      <w:r>
        <w:rPr>
          <w:rFonts w:eastAsia="Times New Roman" w:cs="Times New Roman" w:ascii="Times New Roman" w:hAnsi="Times New Roman"/>
          <w:b/>
          <w:color w:val="33339A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rupteurs 61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29280</wp:posOffset>
                </wp:positionH>
                <wp:positionV relativeFrom="paragraph">
                  <wp:posOffset>193040</wp:posOffset>
                </wp:positionV>
                <wp:extent cx="63011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15.2pt" to="249.7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29280</wp:posOffset>
                </wp:positionH>
                <wp:positionV relativeFrom="paragraph">
                  <wp:posOffset>11430</wp:posOffset>
                </wp:positionV>
                <wp:extent cx="63195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0.9pt" to="251.1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60" w:gutter="0" w:header="0" w:top="707" w:footer="0" w:bottom="173"/>
          <w:cols w:num="2" w:equalWidth="false" w:sep="false">
            <w:col w:w="4680" w:space="2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07-PR871MR-2k.doc</w:t>
        <w:tab/>
        <w:t>Page 1 / 2</w:t>
      </w:r>
    </w:p>
    <w:p>
      <w:pPr>
        <w:sectPr>
          <w:type w:val="continuous"/>
          <w:pgSz w:w="11906" w:h="16838"/>
          <w:pgMar w:left="1020" w:right="1060" w:gutter="0" w:header="0" w:top="707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color w:val="33339A"/>
          <w:sz w:val="28"/>
        </w:rPr>
      </w:pPr>
      <w:bookmarkStart w:id="1" w:name="page2"/>
      <w:bookmarkEnd w:id="1"/>
      <w:r>
        <w:rPr>
          <w:rFonts w:eastAsia="Arial" w:cs="Arial" w:ascii="Arial" w:hAnsi="Arial"/>
          <w:b/>
          <w:color w:val="33339A"/>
          <w:sz w:val="28"/>
        </w:rPr>
        <w:t>INDEX DES MANU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A"/>
          <w:sz w:val="28"/>
        </w:rPr>
      </w:pPr>
      <w:r>
        <w:rPr>
          <w:rFonts w:eastAsia="Times New Roman" w:cs="Times New Roman" w:ascii="Times New Roman" w:hAnsi="Times New Roman"/>
          <w:b/>
          <w:color w:val="33339A"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7960</wp:posOffset>
            </wp:positionH>
            <wp:positionV relativeFrom="paragraph">
              <wp:posOffset>-196215</wp:posOffset>
            </wp:positionV>
            <wp:extent cx="792480" cy="7886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06620</wp:posOffset>
            </wp:positionH>
            <wp:positionV relativeFrom="paragraph">
              <wp:posOffset>-196215</wp:posOffset>
            </wp:positionV>
            <wp:extent cx="1591310" cy="7505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color w:val="33339A"/>
          <w:sz w:val="28"/>
        </w:rPr>
      </w:pPr>
      <w:r>
        <w:rPr>
          <w:rFonts w:eastAsia="Arial" w:cs="Arial" w:ascii="Arial" w:hAnsi="Arial"/>
          <w:b/>
          <w:color w:val="33339A"/>
          <w:sz w:val="28"/>
        </w:rPr>
        <w:t>PR871 et MR(1971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33339A"/>
          <w:sz w:val="28"/>
        </w:rPr>
      </w:pPr>
      <w:r>
        <w:rPr>
          <w:rFonts w:eastAsia="Times New Roman" w:cs="Times New Roman" w:ascii="Times New Roman" w:hAnsi="Times New Roman"/>
          <w:b/>
          <w:color w:val="33339A"/>
          <w:sz w:val="28"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Times New Roman" w:cs="Times New Roman" w:ascii="Times New Roman" w:hAnsi="Times New Roman"/>
          <w:b/>
          <w:color w:val="008000"/>
          <w:u w:val="single"/>
        </w:rPr>
        <w:t>philippe@loutrel.org</w:t>
      </w:r>
      <w:r>
        <w:rPr>
          <w:rFonts w:eastAsia="Times New Roman" w:cs="Times New Roman" w:ascii="Times New Roman" w:hAnsi="Times New Roman"/>
          <w:b/>
          <w:color w:val="33339A"/>
        </w:rPr>
        <w:t xml:space="preserve"> - Sept 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9A"/>
        </w:rPr>
      </w:pPr>
      <w:r>
        <w:rPr>
          <w:rFonts w:eastAsia="Times New Roman" w:cs="Times New Roman" w:ascii="Times New Roman" w:hAnsi="Times New Roman"/>
          <w:b/>
          <w:color w:val="33339A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88"/>
        <w:gridCol w:w="433"/>
        <w:gridCol w:w="4668"/>
      </w:tblGrid>
      <w:tr>
        <w:trPr>
          <w:trHeight w:val="325" w:hRule="atLeast"/>
        </w:trPr>
        <w:tc>
          <w:tcPr>
            <w:tcW w:w="473" w:type="dxa"/>
            <w:tcBorders>
              <w:top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J</w:t>
            </w:r>
          </w:p>
        </w:tc>
        <w:tc>
          <w:tcPr>
            <w:tcW w:w="4388" w:type="dxa"/>
            <w:tcBorders>
              <w:top w:val="single" w:sz="8" w:space="0" w:color="000000"/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>
              <w:top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R</w:t>
            </w:r>
          </w:p>
        </w:tc>
        <w:tc>
          <w:tcPr>
            <w:tcW w:w="4668" w:type="dxa"/>
            <w:tcBorders>
              <w:top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tes 440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eur à eau 700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uge à essence 61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eur à huile 7040 Ventilo 614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uge à huile 14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gulateur 6001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ts Collection (moteur) 1411 1412 Vitres,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is électriques 6120</w:t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ières 8219 B de V 319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servoir ess 7105 Jauge 6115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K</w:t>
            </w:r>
          </w:p>
        </w:tc>
        <w:tc>
          <w:tcPr>
            <w:tcW w:w="4388" w:type="dxa"/>
            <w:tcBorders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servoir liq de frein 5840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xon 6025 &amp; relai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sort AV 5101 AR 5105 MR L1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L</w:t>
            </w:r>
          </w:p>
        </w:tc>
        <w:tc>
          <w:tcPr>
            <w:tcW w:w="4388" w:type="dxa"/>
            <w:tcBorders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troviseur 8515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es 6019</w:t>
            </w:r>
          </w:p>
        </w:tc>
        <w:tc>
          <w:tcPr>
            <w:tcW w:w="43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S</w:t>
            </w:r>
          </w:p>
        </w:tc>
        <w:tc>
          <w:tcPr>
            <w:tcW w:w="4668" w:type="dxa"/>
            <w:tcBorders/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e-glace 61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gles des trompettes 510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ier de vitesses 5818 85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ments 1439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ache+trappe accès tunnel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rure capot AR 8225</w:t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e de frein Réservoir 58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èges 8406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M</w:t>
            </w:r>
          </w:p>
        </w:tc>
        <w:tc>
          <w:tcPr>
            <w:tcW w:w="4388" w:type="dxa"/>
            <w:tcBorders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 bloc AR 5120 Rad eau 7005</w:t>
            </w:r>
          </w:p>
        </w:tc>
      </w:tr>
      <w:tr>
        <w:trPr>
          <w:trHeight w:val="33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ître cylindre 58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10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e B de V 5818 Echap 7306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velle 7801 81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papes 1517 Réglages MR B6</w:t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quette 84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er câble 5810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N</w:t>
            </w:r>
          </w:p>
        </w:tc>
        <w:tc>
          <w:tcPr>
            <w:tcW w:w="4388" w:type="dxa"/>
            <w:tcBorders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 Moteur 5125 Rad eau 7005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man 6003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relais &amp; charnières 8110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P</w:t>
            </w:r>
          </w:p>
        </w:tc>
        <w:tc>
          <w:tcPr>
            <w:tcW w:w="4388" w:type="dxa"/>
            <w:tcBorders>
              <w:right w:val="single" w:sz="8" w:space="0" w:color="000000"/>
            </w:tcBorders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  <w:tc>
          <w:tcPr>
            <w:tcW w:w="43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T</w:t>
            </w:r>
          </w:p>
        </w:tc>
        <w:tc>
          <w:tcPr>
            <w:tcW w:w="4668" w:type="dxa"/>
            <w:tcBorders/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-chocs 8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hymètre 3190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-soleil 85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mostat 1865 &amp; capteurs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le accel 58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Arial" w:cs="Arial" w:ascii="Arial" w:hAnsi="Arial"/>
              </w:rPr>
              <w:t>Tirants roues AR 4302  Gr 4 5122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lier 580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ôles de frein AV 4520 AR 4333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ur de boite, vis 1429 et 188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res 6005 6007 Cibié D=162 (Long. portée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in AV 4210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A et E 15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rse AR 5120 Support moteur 512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 Chemise 14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rse châssis AV 8101 AR 8103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nier 61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angles 4220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que de pédalier 81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pette 4310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xis(Phares) 8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pette Carbu 159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neus 440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s eau rad 7015 8103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e à eau 17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s de frein 5860</w:t>
            </w:r>
          </w:p>
        </w:tc>
      </w:tr>
      <w:tr>
        <w:trPr>
          <w:trHeight w:val="29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e à essence 1915 1930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nnel ( trappe levier de vitesses) 8520</w:t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e à huile 1607</w:t>
            </w:r>
          </w:p>
        </w:tc>
        <w:tc>
          <w:tcPr>
            <w:tcW w:w="433" w:type="dxa"/>
            <w:tcBorders/>
            <w:shd w:fill="9ACC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Arial" w:cs="Arial" w:ascii="Arial" w:hAnsi="Arial"/>
                <w:b/>
                <w:color w:val="33339A"/>
                <w:sz w:val="24"/>
                <w:shd w:fill="9ACCFF" w:val="clear"/>
              </w:rPr>
              <w:t>V</w:t>
            </w:r>
          </w:p>
        </w:tc>
        <w:tc>
          <w:tcPr>
            <w:tcW w:w="4668" w:type="dxa"/>
            <w:tcBorders/>
            <w:shd w:fill="9A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9A"/>
                <w:sz w:val="24"/>
                <w:shd w:fill="9ACC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A"/>
                <w:sz w:val="24"/>
                <w:shd w:fill="9ACCFF" w:val="clear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nt AR 316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e d'expansion 7001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ulies et courroies 17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ilo radiateurs eau et huile 614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Arial" w:cs="Arial" w:ascii="Arial" w:hAnsi="Arial"/>
              </w:rPr>
              <w:t>Portes 8210 Poignées Gaches  82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lbrequin 1439 Cales 1440 MR B11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nières 8110 8210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ession d’huile émetteur  18.65 Mano 61.05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res 8215</w:t>
            </w:r>
          </w:p>
        </w:tc>
      </w:tr>
      <w:tr>
        <w:trPr>
          <w:trHeight w:val="31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ant moteur 1439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tmètre 61.05</w:t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yants 61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256540</wp:posOffset>
                </wp:positionV>
                <wp:extent cx="63011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2pt" to="495.7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960" w:gutter="0" w:header="0" w:top="707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07-PR871MR-2k.doc</w:t>
        <w:tab/>
        <w:t>Page 2 / 2</w:t>
      </w:r>
    </w:p>
    <w:sectPr>
      <w:type w:val="continuous"/>
      <w:pgSz w:w="11906" w:h="16838"/>
      <w:pgMar w:left="1000" w:right="960" w:gutter="0" w:header="0" w:top="707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4:00Z</dcterms:created>
  <dc:creator>Philippe</dc:creator>
  <dc:description/>
  <dc:language>en-US</dc:language>
  <cp:lastModifiedBy>Philippe</cp:lastModifiedBy>
  <dcterms:modified xsi:type="dcterms:W3CDTF">2023-02-03T18:34:00Z</dcterms:modified>
  <cp:revision>2</cp:revision>
  <dc:subject/>
  <dc:title/>
</cp:coreProperties>
</file>